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GO! v.1.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(Rev. 93/11/16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 by Carsten W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mall tool I have written to test some OS/2 API call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GO! as a command-line task switcher. It only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: The process id or exe-name of the task you want to switch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lazy you may omit the '.EXE' in the exe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ing EPM (the Enhanced Editor) is running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is EPM.EXE and its process ID is 42. Now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application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ep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ll the parameter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have any future plans for GO!, but if you want it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in upcoming versions, feel free to write an email to m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feedback keeps the development of a program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any individual or institution to use,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e this archive as long as it is not modified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thing else that's free, GO! and its associated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S IS and come with no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ed. In no event will the copyright holder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result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ontact me, u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          -&gt; The Ghost Train, +49 241 524204,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 -&gt; +49 241 5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Classic -&gt; 2:242/5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lNet Europe  -&gt; 57:495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         -&gt; cawim@train.fido.de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wim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sten W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